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164973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IT DOWN BREAKFAS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 Breakfasts Include Coffee, Hot Tea, Decaf and Jui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COUNTRY STYLE BREAKFAST - $20.95 per pers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rambled Egg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Home Fried Potato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orted Pastri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oice of On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acon, Virginia Baked Ham or Country Pork Sausag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XECUTIVE BREAKFAST - $26.95 per person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Grapefruit Half with Strawberry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 oz. Top Sirloi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Scrambled Egg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me Fried Potato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roissan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 PER PERSON DOES NOT INCLUDE TAXES OR SERVICE CHARGE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5:00Z</dcterms:created>
  <dc:creator>Michelle Szefel</dc:creator>
  <dc:description/>
  <cp:keywords/>
  <dc:language>en-US</dc:language>
  <cp:lastModifiedBy>Rivers, Anne Marie</cp:lastModifiedBy>
  <cp:lastPrinted>2018-05-08T11:39:00Z</cp:lastPrinted>
  <dcterms:modified xsi:type="dcterms:W3CDTF">2025-01-31T20:15:00Z</dcterms:modified>
  <cp:revision>2</cp:revision>
  <dc:subject/>
  <dc:title>BREAKFAST</dc:title>
</cp:coreProperties>
</file>