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161226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iCs/>
          <w:sz w:val="14"/>
          <w:szCs w:val="14"/>
        </w:rPr>
      </w:pPr>
      <w:r>
        <w:rPr>
          <w:rFonts w:cs="Gill Sans MT" w:ascii="Gill Sans MT" w:hAnsi="Gill Sans MT"/>
          <w:iCs/>
          <w:sz w:val="14"/>
          <w:szCs w:val="14"/>
        </w:rPr>
      </w:r>
    </w:p>
    <w:p>
      <w:pPr>
        <w:pStyle w:val="Normal"/>
        <w:jc w:val="center"/>
        <w:rPr>
          <w:rFonts w:ascii="Gill Sans MT" w:hAnsi="Gill Sans MT" w:cs="Gill Sans MT"/>
          <w:iCs/>
          <w:sz w:val="28"/>
          <w:szCs w:val="28"/>
        </w:rPr>
      </w:pPr>
      <w:r>
        <w:rPr>
          <w:rFonts w:cs="Gill Sans MT" w:ascii="Gill Sans MT" w:hAnsi="Gill Sans MT"/>
          <w:iCs/>
          <w:sz w:val="28"/>
          <w:szCs w:val="28"/>
        </w:rPr>
        <w:t>MEETING BREAKS</w:t>
      </w:r>
    </w:p>
    <w:p>
      <w:pPr>
        <w:pStyle w:val="Normal"/>
        <w:jc w:val="center"/>
        <w:rPr>
          <w:rFonts w:ascii="Gill Sans MT" w:hAnsi="Gill Sans MT" w:cs="Gill Sans MT"/>
          <w:iCs/>
          <w:sz w:val="28"/>
          <w:szCs w:val="28"/>
        </w:rPr>
      </w:pPr>
      <w:r>
        <w:rPr>
          <w:rFonts w:cs="Gill Sans MT" w:ascii="Gill Sans MT" w:hAnsi="Gill Sans MT"/>
          <w:i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TIME OUT TEMPTATIONS</w:t>
      </w:r>
    </w:p>
    <w:p>
      <w:pPr>
        <w:pStyle w:val="Normal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offee, Hot Tea and Decaf - $4.50 per pers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orted Soda - $3.00 per bottl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ottled Water - $3.00 per bottl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orted Juices - $12.00 per caraf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Freshly Baked Cookies - $22.00 per dozen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Pastries and Muffins - $24.00 per dozen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Assorted Bagels and Cream Cheese - $28.00 per doze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MEETING BREAK OPTION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Continental Breakfast - $10.95 per pers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offee, Hot Tea, Decaf, Assorted Juice, Assorted Pastries and Fresh Fruit</w:t>
      </w:r>
    </w:p>
    <w:p>
      <w:pPr>
        <w:pStyle w:val="Normal"/>
        <w:jc w:val="center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Executive Continental Breakfast - $13.95 per person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offee, Hot Tea, Decaf, Assorted Juice, Assorted Pastries, Fresh Fruit and Yogurt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Bakery Basket - $13.95 per person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Coffee, Hot Tea, Decaf, and Assorted Juice with your choice of </w:t>
      </w:r>
      <w:r>
        <w:rPr>
          <w:rFonts w:cs="Gill Sans MT" w:ascii="Gill Sans MT" w:hAnsi="Gill Sans MT"/>
          <w:u w:val="single"/>
        </w:rPr>
        <w:t>three</w:t>
      </w:r>
      <w:r>
        <w:rPr>
          <w:rFonts w:cs="Gill Sans MT" w:ascii="Gill Sans MT" w:hAnsi="Gill Sans MT"/>
        </w:rPr>
        <w:t xml:space="preserve"> of the following: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Muffins, Croissants, Pastries, Sweet Rolls, Bagels or Coffee Cak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Afternoon Energizer - $11.95 per pers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ffee, Hot Tea, Decaf, Bottled Water, Assorted Soda and Iced Te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ly Baked Cookies and Browni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Not Quite Happy Hour - $11.95 per person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Coffee, Hot Tea, Decaf, Bottled Water, and Assorted Soda 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Pretzels, Popcorn and Potato Chips with Dip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Lively Yet Light - $13.95 per pers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ffee, Hot Tea, Decaf, Bottled Water and Assorted Sod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resh Fruits with Yogurt Dip and Granola Bars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 PER PERSON DOES NOT INCLUDE TAXES OR SERVICE CHARGE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14:00Z</dcterms:created>
  <dc:creator>Michelle Szefel</dc:creator>
  <dc:description/>
  <cp:keywords/>
  <dc:language>en-US</dc:language>
  <cp:lastModifiedBy>Rivers, Anne Marie</cp:lastModifiedBy>
  <cp:lastPrinted>2018-05-07T16:34:00Z</cp:lastPrinted>
  <dcterms:modified xsi:type="dcterms:W3CDTF">2023-10-11T14:44:00Z</dcterms:modified>
  <cp:revision>3</cp:revision>
  <dc:subject/>
  <dc:title>MEETING BREAKS</dc:title>
</cp:coreProperties>
</file>